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 xml:space="preserve">KARTA DO GŁOSOWANIA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8"/>
          <w:szCs w:val="28"/>
        </w:rPr>
        <w:t>DO KOLEGIUM ELEKTORÓW PANS W GŁOGOWIE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UZUPEŁNIAJĄCE WYBORY Z GRONA NAUCZYCIELI AKADEMICKICH POSIADAJĄCYCH CO NAJMNIEJ STOPIEŃ NAUKOWY DOKTORA – 05.12.2024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liczba mandatów: 1</w:t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5"/>
      </w:tblGrid>
      <w:tr>
        <w:trPr>
          <w:trHeight w:val="709" w:hRule="exac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Nazwisko i imiona kandydata</w:t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karcie należ postawić znak „X” w pierwszej kolumnie. Głos jest ważny, jeśli liczba znaków „X” nie przekroczy liczby mandatów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eżeli wyborca nie postawi żadnego znaku „X”  – głos uważa się za nieważny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4381955" o:spid="shape_0" fillcolor="silver" stroked="f" o:allowincell="f" style="position:absolute;margin-left:-1.55pt;margin-top:263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komputer1</dc:creator>
  <dc:description/>
  <cp:keywords/>
  <dc:language>en-US</dc:language>
  <cp:lastModifiedBy>Iwona Uchańska</cp:lastModifiedBy>
  <cp:lastPrinted>2024-11-08T12:04:00Z</cp:lastPrinted>
  <dcterms:modified xsi:type="dcterms:W3CDTF">2024-11-18T12:12:00Z</dcterms:modified>
  <cp:revision>19</cp:revision>
  <dc:subject/>
  <dc:title/>
</cp:coreProperties>
</file>