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32"/>
          <w:szCs w:val="32"/>
          <w:lang w:eastAsia="pl-PL"/>
        </w:rPr>
      </w:pPr>
      <w:r>
        <w:rPr>
          <w:rFonts w:eastAsia="Times New Roman" w:cs="Calibri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36"/>
          <w:szCs w:val="36"/>
          <w:lang w:eastAsia="pl-PL"/>
        </w:rPr>
      </w:pPr>
      <w:r>
        <w:rPr>
          <w:rFonts w:eastAsia="Times New Roman" w:cs="Calibri"/>
          <w:b/>
          <w:bCs/>
          <w:sz w:val="36"/>
          <w:szCs w:val="36"/>
          <w:lang w:eastAsia="pl-PL"/>
        </w:rPr>
        <w:t>DEBATA OKSFORDZK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36"/>
          <w:szCs w:val="36"/>
          <w:lang w:eastAsia="pl-PL"/>
        </w:rPr>
      </w:pPr>
      <w:r>
        <w:rPr>
          <w:rFonts w:eastAsia="Times New Roman" w:cs="Calibri"/>
          <w:b/>
          <w:bCs/>
          <w:sz w:val="36"/>
          <w:szCs w:val="36"/>
          <w:lang w:eastAsia="pl-PL"/>
        </w:rPr>
        <w:t xml:space="preserve">z udziałem studentów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36"/>
          <w:szCs w:val="36"/>
          <w:lang w:eastAsia="pl-PL"/>
        </w:rPr>
      </w:pPr>
      <w:r>
        <w:rPr>
          <w:rFonts w:eastAsia="Calibri" w:cs="Calibri"/>
          <w:b/>
          <w:bCs/>
          <w:sz w:val="36"/>
          <w:szCs w:val="36"/>
          <w:lang w:eastAsia="pl-PL"/>
        </w:rPr>
        <w:t xml:space="preserve"> </w:t>
      </w:r>
      <w:r>
        <w:rPr>
          <w:rFonts w:eastAsia="Times New Roman" w:cs="Calibri"/>
          <w:b/>
          <w:bCs/>
          <w:sz w:val="36"/>
          <w:szCs w:val="36"/>
          <w:lang w:eastAsia="pl-PL"/>
        </w:rPr>
        <w:t xml:space="preserve">Państwowej Wyższej Szkoły Zawodowej </w:t>
        <w:br/>
        <w:t xml:space="preserve">w Głogowie - kierunek pielęgniarstwo </w:t>
        <w:br/>
        <w:t>9.03.2023 r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36"/>
          <w:szCs w:val="36"/>
          <w:lang w:eastAsia="pl-PL"/>
        </w:rPr>
      </w:pPr>
      <w:r>
        <w:rPr>
          <w:rFonts w:eastAsia="Times New Roman" w:cs="Calibri"/>
          <w:b/>
          <w:bCs/>
          <w:sz w:val="36"/>
          <w:szCs w:val="36"/>
          <w:lang w:eastAsia="pl-PL"/>
        </w:rPr>
        <w:t>Godz. 10.00, sala 012 budynek B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36"/>
          <w:szCs w:val="36"/>
          <w:u w:val="single"/>
          <w:lang w:eastAsia="pl-PL"/>
        </w:rPr>
      </w:pPr>
      <w:r>
        <w:rPr>
          <w:rFonts w:eastAsia="Times New Roman" w:cs="Calibri"/>
          <w:b/>
          <w:bCs/>
          <w:sz w:val="36"/>
          <w:szCs w:val="36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36"/>
          <w:szCs w:val="36"/>
          <w:u w:val="single"/>
          <w:lang w:eastAsia="pl-PL"/>
        </w:rPr>
      </w:pPr>
      <w:r>
        <w:rPr>
          <w:rFonts w:eastAsia="Times New Roman" w:cs="Calibri"/>
          <w:b/>
          <w:bCs/>
          <w:sz w:val="36"/>
          <w:szCs w:val="36"/>
          <w:u w:val="single"/>
          <w:lang w:eastAsia="pl-PL"/>
        </w:rPr>
        <w:t>Teza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FF0000"/>
          <w:sz w:val="32"/>
          <w:szCs w:val="32"/>
          <w:lang w:eastAsia="pl-PL"/>
        </w:rPr>
      </w:pPr>
      <w:r>
        <w:rPr>
          <w:rFonts w:cs="Calibri"/>
          <w:b/>
          <w:bCs/>
          <w:color w:val="FF0000"/>
          <w:sz w:val="32"/>
          <w:szCs w:val="32"/>
        </w:rPr>
        <w:t>Zawód pielęgniarki przynosi  satysfakcję, zapewnia dobre warunki pracy oraz płacy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sz w:val="28"/>
          <w:szCs w:val="28"/>
          <w:lang w:eastAsia="pl-PL"/>
        </w:rPr>
        <w:t>Zapraszamy Wszystkich studentów i wykładowców z kierunku pielęgniarstwo, ale także studentów i wykładowców  z innych kierunków naszej Uczeln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pieka merytoryczna: dr n. med. E. Garwacka-Czachor, dr n. o zdr. D. Mileck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/>
          <w:i/>
          <w:iCs/>
          <w:color w:val="FF0000"/>
          <w:sz w:val="24"/>
          <w:szCs w:val="24"/>
          <w:lang w:eastAsia="pl-PL"/>
        </w:rPr>
        <w:t>Uwaga- udział w Debacie- nie wymaga zgłoszenia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>Skład osobowy debaty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arszałek -Aleksandra Świderska - studentka III roku,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ekretarz- Klaudia Pietrzak - studentka III roku,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zecznik - Prasowy Kamil Czyżewski- student III roku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dstawiciele Propozycj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Mówca 1 - Daria Kościewicz- studentka III roku,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ówca 2 - Jan Walczuk- student II roku,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ówca 3 - Weronika Lisiewicz-studentka I roku,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ówca 4 - Amelia Żachowska studentka II roku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dstawiciele Opozycji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ówca 1-Zuzanna Przybylska- studentka II rok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Mówca 2-Alicja Wolińska studentka II roku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ówca 3- Arkadiusz Borowiecki  student z I roku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ówca 4- Lidia Paś - studentka II roku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Przebieg debaty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47"/>
        <w:gridCol w:w="2192"/>
        <w:gridCol w:w="219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Progra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Osob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Cza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Przywitanie uczestników debaty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Dyrektor Instytutu Medycznego PWSZ w Głogowie Dorota Milecka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 mi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Rozpoczęcie debaty; przedstawienie Sekretarza, Drużynę Propozycji, Drużynę Opozycji; przywitanie Publiczności; krótkie omówienie założeń debaty oraz przedstawienie tezy debaty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arszałek debat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0 min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ropozycja – mówca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Wprowadzenie  do tezy debaty oraz podanie kilku argumentów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 min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Opozycja – mówca 1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Wprowadzenie do tezy debaty oraz podanie kilku argumentów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 min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Głosowanie Publicznośc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Marszałek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 min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Ogłoszenie wyniku głosowan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arszałe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Propozycja Mówca 2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Rozwinięcie argumentacji , uwzględniającej argumen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ciwników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 min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Opozycja Mówca 2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rozwinięcie argumentacji, uwzględniającej argumen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ciwników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 min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Propozycja Mówca 3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Podważenie argumentacji strony przeciwne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 min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Opozycja Mówca 3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Podważenie argumentacji strony przeciwne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 min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ropozycja Mówca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Podsumowanie  całej argumentacji  Propozycj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 min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Opozycja Mówca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Podsumowanie całej argumentacji Opozycj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 min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Udzielenie głosu Publicznośc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ówca Ochotni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arszałe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20 minut  ( Jedno wystąpienie nie dłużej niż 2 min.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Głosowanie Publiczności, krótkie podsumowanie debaty i ogłoszenie wyniku głosowania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Marszałek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 min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Podziękowanie Uczestnikom debaty oraz Publiczności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arszałe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 min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Sformułowanie konkluzji/wniosku - jako tematu do działań praktycznych oraz być może tematu kolejnej debaty oksfordzkiej w przyszłym roku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omitet organizacyjny , Rzecznik Prasowy oraz Marszałek Debat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Zamknięcie spotkania. Podziękowanie Prowadzącym Debatę i Osobom uczestniczącym w organizacji debaty np. Nauczycielom akademickim biorącym udział w przygotowaniu Mówców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Dyrektor Instytutu Medycznego PWSZ w Głogowie -Dorota Mileck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Artykuł o debacie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Rzecznik prasowy debaty- sekretarz oraz Rzecznik Prasowy PWSZ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  <w:u w:val="single"/>
        </w:rPr>
        <w:t>OGÓLNE ZASADY PROWADZENIA DEBATY OKSFORDZKIEJ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daniem debaty oksfordzkiej jest dyskusja nad tezą. Debatuje strona Propozycji, mająca za zadanie przekonać publiczność do słuszności zaproponowanej tezy oraz strona Opozycji, której celem jest podważenie i obalenie tez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>UCZESTNICY DEBAT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>1. Marszałek –</w:t>
      </w:r>
      <w:r>
        <w:rPr>
          <w:rFonts w:cs="Calibri"/>
        </w:rPr>
        <w:t xml:space="preserve"> prowadzi całą debatę, czuwa nad jej sprawnym przebiegiem. Na samym początku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głasza, jakie zasady obowiązują podczas debaty. Decyduje, która osoba ma prawo mówić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może przerwać przemowę, dba o kulturę słowa i poziom debaty. Ma obowiązek podziękować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 wystąpienie każdemu uczestnikowi dyskusji. Decyduje, w otwartej części debaty, kt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 publiczności może zabrać głos, informuje wszystkich uczestników o wyniku debaty i krótko j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dsumowuje. Marszałek przedstawia Sekretarza, Opozycję, Propozycję i wita Publicznoś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>2. Sekretarz</w:t>
      </w:r>
      <w:r>
        <w:rPr>
          <w:rFonts w:cs="Calibri"/>
        </w:rPr>
        <w:t xml:space="preserve"> – pełni funkcję pomocnika Marszałka. Informuje przez określony znak o zbliżającym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ię końcu przemowy (30 sekund przed końcem) oraz jej zakończeniu. Znakiem tym je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najczęściej podniesienie ręki. Pierwsze podniesienie oznacza 30 sekund do końca przemowy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rugie podniesienie oznacza koniec czasu. Sekretarz może również informować o upływi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asu, pokazując kartki z zapisaną liczbą minut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5 min. wystąpienie Mówcy Propozycji, Opozy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2 min. wystąpienie Mówcy Ochotnik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trącenia: „Pytanie” lub „Informacja” – 15 sekund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arszałek i Sekretarz mają obowiązek zachowania ścisłej bezstron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>3. Mówcy</w:t>
      </w:r>
      <w:r>
        <w:rPr>
          <w:rFonts w:cs="Calibri"/>
        </w:rPr>
        <w:t xml:space="preserve"> – 3-4 mówców po stronie Propozycji, 3-4 mówców po stronie Opozycj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 </w:t>
      </w:r>
      <w:r>
        <w:rPr>
          <w:rFonts w:cs="Calibri"/>
        </w:rPr>
        <w:t>pierwsi mówcy mają za zadanie wprowadzić do tezy debaty oraz podać kilka argumentów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 </w:t>
      </w:r>
      <w:r>
        <w:rPr>
          <w:rFonts w:cs="Calibri"/>
        </w:rPr>
        <w:t>drudzy mówcy mają za zadanie rozwinąć argumentację strony, uwzględniając argument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zeciwników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 </w:t>
      </w:r>
      <w:r>
        <w:rPr>
          <w:rFonts w:cs="Calibri"/>
        </w:rPr>
        <w:t>trzeci mówcy mają za zadanie podważać argumentację strony przeciwn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 </w:t>
      </w:r>
      <w:r>
        <w:rPr>
          <w:rFonts w:cs="Calibri"/>
        </w:rPr>
        <w:t>czwarci mówcy mają za zadanie podsumować całą argumentację swojej strony ( lub mówca 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>4. Publiczność</w:t>
      </w:r>
      <w:r>
        <w:rPr>
          <w:rFonts w:cs="Calibri"/>
        </w:rPr>
        <w:t xml:space="preserve"> – przysłuchuje się wszystkim przemowom oraz w części otwartej ma możliwość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powiedzenia swojego zdania po jednej ze stron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RGANIZACJA SALI, STRONY DEBAT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dstawą debaty jest podział na dwie strony: za i przeciw dyskutowanej tezie. Organizac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przestrzenna sali odbywa się w taki sposób, że strony Propozycji i Opozycji zajmują miejsca naprzeciw siebie ( lub inny podział Sali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Główni mówcy obu stron zasiadają w pierwszych rzędach, twarzą do siebie. Za nimi miejsca zajmują członkowie publiczności, którzy sympatyzują z jedną lub drugą stroną dyskusji. Na ławach środkowych, ustawionych prostopadle do obu stron debatujących, siedzą ci, którzy jeszcze nie zdecydowali, którą stronę chcą poprzeć. W przeciwległym końcu sali, na podwyższeniu, zasiada Marszałek. Zgodnie z tradycją, strona wypowiadająca się za tezą powinna znajdować się po prawej ręce Marszałka, strona przeciwna – po lewej. Obok Marszałka zasiada Sekretarz debat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RZEBIEG DEBAT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ebata toczy się wokół określonej tezy, której broni strona Propozycji, a którą próbuje obalić stron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pozycji. Teza powinna być jasno i jednoznacznie sprecyzowana, nie może przyjąć formy pyta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 </w:t>
      </w:r>
      <w:r>
        <w:rPr>
          <w:rFonts w:cs="Calibri"/>
        </w:rPr>
        <w:t>debatę zawsze rozpoczyna pierwszy mówca strony Propozycji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 </w:t>
      </w:r>
      <w:r>
        <w:rPr>
          <w:rFonts w:cs="Calibri"/>
        </w:rPr>
        <w:t>następnie naprzemiennie wypowiadają się mówcy poszczególnych stron (1 mówca Propozycji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mówca Opozycji, 2 mówca Propozycji, 2 mówca Opozycji, 3 mówca Propozycji, 3 mówc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pozycji, 4 mówca Propozycji, 4 mówca Opozycji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 </w:t>
      </w:r>
      <w:r>
        <w:rPr>
          <w:rFonts w:cs="Calibri"/>
        </w:rPr>
        <w:t>debatę zawsze kończy 4 mówca Opozycji ( lub 1 mówca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 </w:t>
      </w:r>
      <w:r>
        <w:rPr>
          <w:rFonts w:cs="Calibri"/>
        </w:rPr>
        <w:t>każdy z mówców ma określony czas na swoją przemowę – do 5 minut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 </w:t>
      </w:r>
      <w:r>
        <w:rPr>
          <w:rFonts w:cs="Calibri"/>
        </w:rPr>
        <w:t>każda przemowa musi rozpocząć się krótką inwokacją skierowaną do Marszałka, stron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zeciwnej i publiczności (dokładnie w tej kolejności), np. „Panie Marszałku, szanown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ponenci, droga publiczności”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 </w:t>
      </w:r>
      <w:r>
        <w:rPr>
          <w:rFonts w:cs="Calibri"/>
        </w:rPr>
        <w:t>po wystąpieniach głównych mówców do bezpośredniego udziału w dyskusji dopuszczeni s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łonkowie publiczności. Osoba z sali, która pragnie zabrać głos, wstaje by zwrócić na siebi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wagę Marszałka, który jako jedyny ma prawo udzielić głosu. Po udzieleniu głosu przez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arszałka osoba ta – zanim rozpocznie wystąpienie – ma obowiązek podać Sekretarzowi imię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 nazwisko. Podobnie jak w przypadku głównych mówców, w części debaty poświęconej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stąpieniom widzów zwolennicy obu stron zabierają głos naprzemiennie. Członkowi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ubliczności mają na swoje wystąpienie do 2 minut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 </w:t>
      </w:r>
      <w:r>
        <w:rPr>
          <w:rFonts w:cs="Calibri"/>
        </w:rPr>
        <w:t>poza wystąpieniami mówców-ochotników publiczność ma możliwość wpływu na przebieg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ebaty za pomocą wtrąceń, które także są regulowane procedurą. W czasie każdeg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stąpienia każdy słuchacz (a zatem zarówno członkowie publiczności, jak i główni mówcy) m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awo zażądać głosu, wstając z miejsca, unosząc rękę i wykrzykując słowo „Pytanie” bądź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Informacja”. Mówca ma prawo odmówić wtrącenia, np. mówiąc „Nie, dziękuję”, wykonując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naczący gest albo wręcz zignorować zgłaszającego chęć wtrącenia. Osoba taka ma wówcza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bowiązek usiąść bez słowa. Wtrącenia bez zgody mówcy są ściśle zabronione, a Marszałek m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bowiązek reagować stanowczo w takich przypadkach. Jeśli jednak mówca wyrazi zgodę n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trącenie, urozmaica to i uatrakcyjnia debatę. Osoba wtrącająca może w ciągu paru sekund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powiedzieć nie dłużej niż dwa-trzy zdania, ustosunkowując się do argumentu mówcy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westionując jego wnioski lub zadając mu pytanie. Do dobrego zwyczaju należy przyjmowani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ak największej ilości wtrąceń, które zmuszają mówcę do bieżącego reagowania na uwagi sal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ODSUMOWANIE DEBAT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koronowaniem debaty jest moment głosowania. Publiczność decyduje wtedy, czyje argument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kazały się bardziej przekonujące i czy tytułowa teza została obroniona. Głosowanie możn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zeprowadzić przez tradycyjne podniesienie rąk albo przez przeliczenie osób siedzących na ławach propozycji i opozycji – po uprzednim umożliwieniu zmiany miejsca tym, którzy zmienili zdanie w trakcie debat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ubliczność podczas głosowania powinna kierować się wyłącznie sprawnością oratorską stron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zostawiając poza izbą debat własne poglądy co do prawdziwości postawionej tezy. Aby zmierzyć więc rzeczywistą siłę przekonywania mówców obu stron warto przeprowadzać dwa głosowania: przed i po debacie. Strona, która przegrała w ostatecznym głosowaniu, broniąc trudnej tezy, może niekiedy mieć satysfakcję z tego, że udało jej się chociaż zmniejszyć rozmiary porażki, a zatem odnieść sukces debatanck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ebatę kończy wystąpienie Marszałka, który krótko ją podsumowuje i przedstawia wyniki głosowani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985" w:right="1276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6:16:00Z</dcterms:created>
  <dc:creator>Dorota Milecka</dc:creator>
  <dc:description/>
  <cp:keywords/>
  <dc:language>en-US</dc:language>
  <cp:lastModifiedBy>Anna Włodarczyk</cp:lastModifiedBy>
  <dcterms:modified xsi:type="dcterms:W3CDTF">2023-01-16T13:27:00Z</dcterms:modified>
  <cp:revision>45</cp:revision>
  <dc:subject/>
  <dc:title/>
</cp:coreProperties>
</file>