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Państwowej Wyższej Szkoły Zawodowej w Głog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4 październik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stanowienia „dnia rektorskiego” </w:t>
      </w:r>
      <w:bookmarkStart w:id="0" w:name="_Hlk85099293"/>
      <w:r>
        <w:rPr>
          <w:b/>
        </w:rPr>
        <w:t xml:space="preserve">w dniu 7 października 2022 roku  </w:t>
      </w:r>
      <w:bookmarkEnd w:id="0"/>
      <w:r>
        <w:rPr>
          <w:b/>
        </w:rPr>
        <w:br/>
        <w:t>w Państwowej Wyższej Szkoły Zawodowej w Głog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Na podstawie</w:t>
      </w:r>
      <w:r>
        <w:rPr>
          <w:b/>
          <w:bCs/>
        </w:rPr>
        <w:t xml:space="preserve"> </w:t>
      </w:r>
      <w:r>
        <w:rPr/>
        <w:t xml:space="preserve">art. 23 ust. 1 Ustawy z dnia 20 lipca 2018 r. </w:t>
      </w:r>
      <w:r>
        <w:rPr>
          <w:iCs/>
        </w:rPr>
        <w:t>Prawo o szkolnictw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iCs/>
        </w:rPr>
        <w:t xml:space="preserve">szym </w:t>
        <w:br/>
        <w:t xml:space="preserve">i nauce </w:t>
      </w:r>
      <w:r>
        <w:rPr/>
        <w:t>(Dz. U. z 2018 r. poz. 1668 ze zm.) oraz § 26 ust. 3 Statutu PWSZ w Głogowie zarządzam, co następuj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niu 7 października 2022 r. ustanawia się „dzień rektorski” w celu umożliwienia całej społeczności akademickiej Państwowej Wyższej Szkoły Zawodowej w Głogowie, udziału w inauguracji roku akademickiego 2022/20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0:00Z</dcterms:created>
  <dc:creator>komputer10</dc:creator>
  <dc:description/>
  <cp:keywords/>
  <dc:language>en-US</dc:language>
  <cp:lastModifiedBy>User</cp:lastModifiedBy>
  <cp:lastPrinted>2019-10-16T12:30:00Z</cp:lastPrinted>
  <dcterms:modified xsi:type="dcterms:W3CDTF">2022-10-05T06:46:00Z</dcterms:modified>
  <cp:revision>40</cp:revision>
  <dc:subject/>
  <dc:title>W sprawie sposobu rekrutacji na nowo otwierany kierunek grafika </dc:title>
</cp:coreProperties>
</file>