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453199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GULAMIN KONKURSU PLASTYCZNEGO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</w:rPr>
        <w:t>MOJE WYMARZONE WAKACJE”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stanowienia ogólne: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rganizatorem konkursu plastycznego </w:t>
      </w:r>
      <w:r>
        <w:rPr>
          <w:rFonts w:eastAsia="Times New Roman" w:cs="Times New Roman" w:ascii="Times New Roman" w:hAnsi="Times New Roman"/>
          <w:b/>
          <w:sz w:val="24"/>
        </w:rPr>
        <w:t>„MOJE WYMARZONE WAKACJE”</w:t>
      </w:r>
      <w:r>
        <w:rPr>
          <w:rFonts w:eastAsia="Times New Roman" w:cs="Times New Roman" w:ascii="Times New Roman" w:hAnsi="Times New Roman"/>
          <w:sz w:val="24"/>
        </w:rPr>
        <w:t xml:space="preserve"> jest Państwowa Wyższa Szkoła Zawodowa w Głogowie.</w:t>
      </w:r>
    </w:p>
    <w:p>
      <w:pPr>
        <w:pStyle w:val="Normal"/>
        <w:spacing w:lineRule="exact" w:line="1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organizowany jest na zasadach określonych niniejszym regulaminem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matem konkursu są „MOJE WYMARZONE WAKACJE”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Czas trwania konkursu: termin nadsyłania prac: do 30.09.2021r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e konkursu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170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aktywnej twórczości plastycznej dzieci – również tych, ze specjalnymi potrzebami edukacyjnymi</w:t>
      </w:r>
    </w:p>
    <w:p>
      <w:pPr>
        <w:pStyle w:val="Normal"/>
        <w:spacing w:lineRule="exact" w:line="24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konalenie różnorodnych technik plastycznych</w:t>
      </w:r>
    </w:p>
    <w:p>
      <w:pPr>
        <w:pStyle w:val="Normal"/>
        <w:spacing w:lineRule="exact" w:line="2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zukiwanie twórczych i oryginalnych rozwiązań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i poszerzanie kreatywności wśród dzieci</w:t>
      </w:r>
    </w:p>
    <w:p>
      <w:pPr>
        <w:pStyle w:val="Normal"/>
        <w:spacing w:lineRule="exact" w:line="53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208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żliwienie dzieciom prezentacji własnych dokonań twórczych i czerpanie radości z efektów własnej pracy</w:t>
      </w:r>
    </w:p>
    <w:p>
      <w:pPr>
        <w:pStyle w:val="Normal"/>
        <w:spacing w:lineRule="exact" w:line="35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czestnicy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720" w:firstLine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skierowany jest do dzieci w wieku przedszkolnym. Komisja dokona oceny w następujących kategoriach:</w:t>
      </w:r>
    </w:p>
    <w:p>
      <w:pPr>
        <w:pStyle w:val="Normal"/>
        <w:spacing w:lineRule="exact" w:line="1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TEGORIA I - dzieci młodsze – 3-4 lata</w:t>
      </w:r>
    </w:p>
    <w:p>
      <w:pPr>
        <w:pStyle w:val="Normal"/>
        <w:spacing w:lineRule="exact" w:line="23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TEGORIA II - dzieci starsze – 5-6 lat</w:t>
      </w:r>
    </w:p>
    <w:p>
      <w:pPr>
        <w:pStyle w:val="Normal"/>
        <w:spacing w:lineRule="exact" w:line="4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420" w:right="1424" w:gutter="0" w:header="0" w:top="1411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spacing w:lineRule="auto" w:line="252"/>
        <w:ind w:left="720" w:right="140" w:hanging="364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KATEGORIA III – dzieci ze specjalnymi potrzebami edukacyjnymi, zaburzeniami rozwoju – mi.in. Autyzm, Zespół Aspergera, niezależnie od wieku.</w:t>
      </w:r>
    </w:p>
    <w:p>
      <w:pPr>
        <w:pStyle w:val="Normal"/>
        <w:spacing w:lineRule="auto" w:line="232"/>
        <w:ind w:right="364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Każdy uczestnik ma prawo do zgłoszenia jednej pracy plastycznej nawiązującej do tematu konkursu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ka prac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4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ka prac jest dowolna (rysowanie, malowanie, wyklejanie, wydzieranie, grafika itp.), przy czym nie można używać elementów gotowych oraz techniki komputerowej. Format: A5, A3 lub A4. Prace niespełniające wymogów regulaminowych nie będą brały udziału w konkursi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i sposób dostarczenia prac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konkursowe należy przesłać na adres mailowy: k.milek@pwsz.glogow.pl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 dopiskiem KONKURS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Termin składania prac upływa 30.09.2021r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right="44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 zgłoszonej pracy należy dołączyć metryczkę (najlepiej wydrukowaną bądź pisaną drukowanymi literami) zawierającą następujące informacje: imię, nazwisko, wiek autora oraz nazwę placówki i numer kontaktowy rodzica/opiekuna. Powinna znajdować się ona na odwrocie pracy. Dane osobowe uczestników wykorzystywane będą wyłącznie w celu wyłonienia zwycięzców i przyznania nagrody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o prac należ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ołączyć wypełnione i podpisane zgody (załącznik nr 1)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a i nagrody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ceny dostarczonych prac dokona komisja powołana przez Organizatora.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oceniane będą według następujących kryteriów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35"/>
        <w:ind w:left="760" w:right="4144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racowanie ogólne, dobór i wykorzystane materiały</w:t>
      </w:r>
    </w:p>
    <w:p>
      <w:pPr>
        <w:pStyle w:val="Normal"/>
        <w:spacing w:lineRule="exact" w:line="23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kład pracy</w:t>
      </w:r>
    </w:p>
    <w:p>
      <w:pPr>
        <w:pStyle w:val="Normal"/>
        <w:spacing w:lineRule="exact" w:line="23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lory plastyczne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yginalnoś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37"/>
        <w:ind w:left="76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ość z tematem</w:t>
      </w:r>
    </w:p>
    <w:p>
      <w:pPr>
        <w:pStyle w:val="Normal"/>
        <w:spacing w:lineRule="exact" w:line="3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tLeast" w:line="0"/>
        <w:ind w:left="76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ysłowoś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37"/>
        <w:ind w:left="76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tyka wykonania pracy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left" w:pos="720" w:leader="none"/>
        </w:tabs>
        <w:spacing w:lineRule="auto" w:line="244"/>
        <w:ind w:left="720" w:right="18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dział w konkursie jest jednoznaczny z wyrażeniem zgody na przetwarzanie danych osobowych nagrodzonych osób i opiekunów. Dostarczenie prac jest równoznaczne z</w:t>
      </w:r>
    </w:p>
    <w:p>
      <w:pPr>
        <w:pStyle w:val="Normal"/>
        <w:spacing w:lineRule="auto" w:line="235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wyrażeniem zgody na ich ewentualną publikację na stronie internetowej placówki oraz na Facebook’u. Prace przechodzą na własność organizatora i nie będą zwracan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5"/>
        <w:ind w:left="700" w:right="6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ista Laureatów zostanie ogłoszona 06.10.2021r. za pośrednictwem naszego fanpage’a na Facebook’u. Organizator przewiduje nagrody za zajęcie I, II i III miejsca w każdej kategorii wiekowej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2"/>
        <w:ind w:left="700" w:right="56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ordynatorzy konkursu - osoby upoważnione do udzielania informacji na temat konkursu: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r Katarzyna Miłek</w:t>
      </w:r>
    </w:p>
    <w:p>
      <w:pPr>
        <w:pStyle w:val="Normal"/>
        <w:spacing w:lineRule="exact" w:line="20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tel. 500093549</w:t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prawo do zmiany Regulaminu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both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  <w:t>Zapraszamy serdecznie do wzięcia udziału!</w:t>
      </w:r>
    </w:p>
    <w:p>
      <w:pPr>
        <w:pStyle w:val="Normal"/>
        <w:spacing w:lineRule="atLeast" w:line="0"/>
        <w:ind w:right="20" w:hanging="0"/>
        <w:jc w:val="both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</w:r>
    </w:p>
    <w:p>
      <w:pPr>
        <w:pStyle w:val="Normal"/>
        <w:spacing w:lineRule="atLeast" w:line="0"/>
        <w:ind w:right="20" w:hanging="0"/>
        <w:jc w:val="both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  <w:drawing>
          <wp:inline distT="0" distB="0" distL="0" distR="0">
            <wp:extent cx="2638425" cy="295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</w:r>
    </w:p>
    <w:p>
      <w:pPr>
        <w:sectPr>
          <w:type w:val="nextPage"/>
          <w:pgSz w:w="11906" w:h="16838"/>
          <w:pgMar w:left="1440" w:right="1424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8851245" cy="1885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1245" cy="188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1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1"/>
        </w:rPr>
        <w:t>Załącznik nr 1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</w:t>
      </w:r>
      <w:r>
        <w:rPr>
          <w:rFonts w:eastAsia="Times New Roman" w:cs="Times New Roman" w:ascii="Times New Roman" w:hAnsi="Times New Roman"/>
          <w:sz w:val="21"/>
        </w:rPr>
        <w:t>., dn. 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a na uczestnictwo dziecka w konkursi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46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imię i nazwisko rodzica)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iż wyraża zgodę na udział mojego dzieck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..……………………………………………….………………………………………………..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6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imię i nazwisko dziecka)</w:t>
      </w:r>
    </w:p>
    <w:p>
      <w:pPr>
        <w:pStyle w:val="Normal"/>
        <w:spacing w:lineRule="exact" w:line="15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8" w:leader="none"/>
        </w:tabs>
        <w:spacing w:lineRule="auto" w:line="360"/>
        <w:ind w:left="4" w:right="860" w:hanging="4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konkursie „Moje wymarzone wakacje”, którego organizatorem jest </w:t>
      </w:r>
    </w:p>
    <w:p>
      <w:pPr>
        <w:pStyle w:val="Normal"/>
        <w:tabs>
          <w:tab w:val="clear" w:pos="720"/>
          <w:tab w:val="left" w:pos="258" w:leader="none"/>
        </w:tabs>
        <w:spacing w:lineRule="auto" w:line="360"/>
        <w:ind w:left="4" w:right="8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Państwowa Wyższa Szkoła  Zawodowa w Głogowie. W</w:t>
      </w:r>
      <w:r>
        <w:rPr>
          <w:rFonts w:eastAsia="Times New Roman" w:cs="Times New Roman" w:ascii="Times New Roman" w:hAnsi="Times New Roman"/>
          <w:sz w:val="21"/>
        </w:rPr>
        <w:t>yrażamy zgodę na wykorzystanie danych dziecka (imię i nazwisko, wiek, nazwa placówki) w celu umieszczenia informacji o wynikach konkursu na stronie internetowej 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LAUZULA INFORMACYJNA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4" w:right="24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Zgodnie z art.13 Rozporządzenia Parlamentu Europejskiego i Rady (UE) 2016/679 z dnia 27 kwietnia 2016 r. w sprawie ochrony osób fizycznych w związku z przetwarzaniem danych osobowych i w sprawie swobodnego przepływu takich danych oraz uchylenia dyr ektywy 95/46/WE (zwanej dalej RODO)Państwowa Wyższa Szkoła Zawodowa w Głogowie informuje, że: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ministratorem Danych Osobowych  jest   Państwowa Wyższa Szkoła Zawodowa w Głogowie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0"/>
        <w:ind w:left="4" w:right="14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Pani /Pana dane osobowe przetwarzane będą w celu realizacji zadań przez placówkę: \ Państwowa Wyższa Szkoła Zawodowa w Głogowie, zgodnie z udzieloną przez Państwa zgodą na podstawie art. 6 ust. 1 lit. a RODO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ni /Pana  wyżej wymienione dane osobowe  nie będą udostępniane innym odbiorcom;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ne osobowe Pani/Pana nie będą przekazane odbiorcom do państwa trzeciego lub organizacji międzynarodowej;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left="4" w:right="44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żej wymienione dane osobowe Pani /Pana będą przechowywane przez okres niezbędny do przeprowadzenia i rozliczenia ko nkursu; Posiada Pani/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0"/>
        <w:ind w:left="4" w:right="22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siada Pani/Pan prawo do wniesienia skargi do organu nadzorczego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anie danych osobowych jest dobrowolne i nie ma żadnych konsekwencji nie podania danych osobowych;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ministrator Danych Osobowych nie podejmuje w sposób zautomatyzowany decyzji oraz nie profiluje danych osobowych;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4" w:right="10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ministrator Danych Osobowych nie planuje dalej przetwarzać danych osobowych w celu innym niż cel, w którym dane osobowe zostaną zebran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44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……………………………………………….</w:t>
      </w:r>
    </w:p>
    <w:p>
      <w:pPr>
        <w:pStyle w:val="Normal"/>
        <w:spacing w:lineRule="exact" w:line="7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744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data i czytelny podpis rodziców lub prawnych opiekunów)</w:t>
      </w:r>
    </w:p>
    <w:sectPr>
      <w:type w:val="nextPage"/>
      <w:pgSz w:w="11906" w:h="16838"/>
      <w:pgMar w:left="1416" w:right="1404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6:15:00Z</dcterms:created>
  <dc:creator>Kasia</dc:creator>
  <dc:description/>
  <dc:language>en-US</dc:language>
  <cp:lastModifiedBy>Kasia</cp:lastModifiedBy>
  <dcterms:modified xsi:type="dcterms:W3CDTF">2021-08-22T06:15:00Z</dcterms:modified>
  <cp:revision>2</cp:revision>
  <dc:subject/>
  <dc:title/>
</cp:coreProperties>
</file>