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praszamy na spotkanie z lekarzami, pasjonatami historii dr n. med. Krzysztofem Kopocińskim oraz dr n. med. Zbigniewem Kopocińskim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maja, środa, godz. 2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tkanie poprowadzi dr Tadeusz Samborski 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słuchaczy przewidziane upominki książkowe. Do zobac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Dr n. med. Zbigniew Kopociński</w:t>
      </w:r>
      <w:r>
        <w:rPr>
          <w:rFonts w:cs="Times New Roman" w:ascii="Times New Roman" w:hAnsi="Times New Roman"/>
          <w:sz w:val="28"/>
        </w:rPr>
        <w:t>, lekarz, specjalista chorób oczu, historyk medycyny. Absolwent Wydziału Lekarskiego Wojskowej Akademii Medycznej im. gen. dyw. prof. Bolesława Szareckiego w Łodzi. Kierownik Pracowni Angiograficznej i Laseroterapii w 105. Kresowym Szpitalu Wojskowym z Przychodnią w Żarach. Autor i współautor ponad stu publikacji naukowych i popularno-naukowych, w tym sześciu monografii m.in. „105 Szpital Wojskowy w Żarach. Duma Ziemi Lubuskiej”(2014), „Lekarze szpitala wojskowego w Żarach”(2014), „Sanatorium Rehabilitacyjne Leczenia Zeza w Sobótce” (2016), „Szpital Wojskowy w Równem w latach 1919-1939” (2020). Wspólnie z bratem, dr. Krzysztofem Kopocińskim, był pomysłodawcą i wnioskodawcą nadania 105. Szpitalowi Wojskowemu w Żarach nazwy wyróżniającej „Kresowy”, co urzeczywistniło się decyzją Ministra Obrony Narodowej w październiku 2014 roku. Działacz kresowy, prezes żarskiego oddziału Stowarzyszenia Upamiętnienia Ofiar Zbrodni Ukraińskich Nacjonalistów. Inicjator i projektant, wspólnie z bratem, wielu kresowych miejsc pamięci, w tym m.in. tablicy dla upamiętnienia polskich lekarzy wojskowych z 3. Szpitala Okręgowego w Grodnie i 9. Szpitala Okręgowego w Brześciu nad Bugiem zamordowanych w ramach Zbrodni Katyńskiej (2007), posadzenia Dębu Pamięci i odsłonięcia tablicy ku czci zamordowanego przez NKWD ppłk. dr. Kazimierza Maciejewskiego w Żarach (2011), tablicy ku czci Sprawiedliwych Ukraińców w Żarach (2015), tablicy ku czci Lekarzy-Powstańców Warszawskich ze 105. Kresowego Szpitala Wojskowego w Żarach (2015), Krzyża Wołyńskiego na Cmentarzu Komunalnym w Żarach (2016), tablicy ku czci Prof. Bolesława Jałowego w Żarach (2018). Za swą działalność uhonorowany m.in. „Buzdyganem 2016” prestiżową nagrodą środowiska wojskowego, przyznawaną corocznie dla osób szczególnie zasłużonych dla Wojska Polskiego. W 2017 roku uhonorowany przez Światowy Kongres Kresowian nagrodą „Praemium Honoris Cresovianae” za wybitne zasługi w działalności na rzecz przywracania narodowej pamięci o polskich Kresach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>Dr n. med. Krzysztof Kopociński</w:t>
      </w:r>
      <w:r>
        <w:rPr>
          <w:rFonts w:cs="Times New Roman" w:ascii="Times New Roman" w:hAnsi="Times New Roman"/>
          <w:sz w:val="28"/>
        </w:rPr>
        <w:t>, lekarz, specjalista chorób oczu, historyk medycyny. Absolwent Wydziału Lekarskiego Wojskowej Akademii Medycznej im. gen.dyw. prof. Bolesława Szareckiego w Łodzi. Kierownik i twórca Pododdziału Okulistyki  w 105. Kresowym Szpitalu Wojskowym z Przychodnią w Żarach. Autor i współautor ponad stu publikacji naukowych i popularno-naukowych, w tym sześciu monografii m.in. „105 Szpital Wojskowy w Żarach. Duma Ziemi Lubuskiej”(2014), „Lekarze szpitala wojskowego w Żarach”(2014), „Sanatorium Rehabilitacyjne Leczenia Zeza w Sobótce” (2016), „Szpital Wojskowy w Równem w latach 1919-1939” (2020). Wspólnie z bratem, dr. Zbigniewem Kopocińskim, był pomysłodawcą i wnioskodawcą nadania 105. Szpitalowi Wojskowemu w Żarach nazwy wyróżniającej „Kresowy”, co urzeczywistniło się decyzją Ministra Obrony Narodowej w październiku 2014 roku. Działacz kresowy, prezes Klubu Tarnopolan Towarzystwa Miłośników Lwowa i Kresów Południowo-Wschodnich w Żarach. Inicjator i projektant, wspólnie z bratem, wielu kresowych miejsc pamięci, w tym m.in. tablicy dla upamiętnienia polskich lekarzy wojskowych z 3. Szpitala Okręgowego w Grodnie i 9. Szpitala Okręgowego w Brześciu nad Bugiem zamordowanych w ramach Zbrodni Katyńskiej (2007), posadzenia Dębu Pamięci i odsłonięcia tablicy ku czci zamordowanego przez NKWD ppłk. dr. Kazimierza Maciejewskiego w Żarach (2011), tablicy ku czci Sprawiedliwych Ukraińców w Żarach (2015), tablicy ku czci Lekarzy-Powstańców Warszawskich ze 105. Kresowego Szpitala Wojskowego w Żarach (2015), Krzyża Wołyńskiego na Cmentarzu Komunalnym w Żarach (2016), tablicy ku czci Prof. Bolesława Jałowego w Żarach (2018). Za swą działalność uhonorowany m.in. „Buzdyganem 2016” prestiżową nagrodą środowiska wojskowego, przyznawaną corocznie dla osób szczególnie zasłużonych dla Wojska Polskiego. W 2017 roku uhonorowany przez Światowy Kongres Kresowian nagrodą „Praemium Honoris Cresovianae” za wybitne zasługi w działalności na rzecz przywracania narodowej pamięci o polskich Kresach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9:00Z</dcterms:created>
  <dc:creator>kowalski</dc:creator>
  <dc:description/>
  <cp:keywords/>
  <dc:language>en-US</dc:language>
  <cp:lastModifiedBy>Jurek</cp:lastModifiedBy>
  <dcterms:modified xsi:type="dcterms:W3CDTF">2021-05-23T19:12:00Z</dcterms:modified>
  <cp:revision>5</cp:revision>
  <dc:subject/>
  <dc:title>Dr n</dc:title>
</cp:coreProperties>
</file>