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 rekrutacji studentów do Zadania 1 –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ypendialny dla studentów kierunku pielęgniarstwo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zowanego w ramach projektu pn</w:t>
      </w:r>
      <w:r>
        <w:rPr>
          <w:color w:val="000000"/>
          <w:sz w:val="24"/>
          <w:szCs w:val="24"/>
        </w:rPr>
        <w:t>. „</w:t>
      </w:r>
      <w:r>
        <w:rPr>
          <w:iCs/>
          <w:sz w:val="24"/>
          <w:szCs w:val="24"/>
        </w:rPr>
        <w:t>Program rozwojowy dla studentów i absolwentów kierunku Pielęgniarstwo w Państwowej Wyższej Szkole Zawodowej w Głogowie</w:t>
      </w:r>
      <w:r>
        <w:rPr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Programu Operacyjnego Wiedza Edukacja Rozwój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si priorytetowej Wsparcie dla obszaru zdrowia, </w:t>
        <w:br/>
        <w:t xml:space="preserve">Działania 5.5 Rozwój usług pielęgniar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/>
        <w:t>Niniejszy Regulamin określa szczegółowe zasady przeprowadzania procesu rekrutacji do Zadania 1 – Program stypendialny dla studentów kierunku pielęgniarstwo w ramach projektu pt. „</w:t>
      </w:r>
      <w:r>
        <w:rPr>
          <w:iCs/>
        </w:rPr>
        <w:t xml:space="preserve">Program rozwojowy dla studentów i absolwentów kierunku Pielęgniarstwo </w:t>
        <w:br/>
        <w:t>w Państwowej Wyższej Szkole Zawodowej w Głogowie</w:t>
      </w:r>
      <w:r>
        <w:rPr>
          <w:bCs/>
        </w:rPr>
        <w:t>”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Cs/>
        </w:rPr>
        <w:t>Realizatorem projektu jest Państwowa Wyższa Szkoła Zawodowa w Głogowie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Cs/>
        </w:rPr>
        <w:t>Biuro Projektu mieści się w Państwowej Wyższej Szkole Zawodowej w Głogowie przy ulicy Piotra Skargi 5, budynek A, pokój 11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czelni – oznacza to Państwową Wyższą Szkołę Zawodową w Głogowi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cie – oznacza to projekt pt. „</w:t>
      </w:r>
      <w:r>
        <w:rPr>
          <w:iCs/>
          <w:sz w:val="24"/>
          <w:szCs w:val="24"/>
        </w:rPr>
        <w:t>Program rozwojowy dla studentów i absolwentów kierunku Pielęgniarstwo w Państwowej Wyższej Szkole Zawodowej w Głogowie</w:t>
      </w:r>
      <w:r>
        <w:rPr>
          <w:bCs/>
          <w:sz w:val="24"/>
          <w:szCs w:val="24"/>
        </w:rPr>
        <w:t>”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studentów kierunku pielęgniarstwo podjęte zostaną następujące działania: zamieszczenie informacji </w:t>
        <w:br/>
        <w:t xml:space="preserve">o prowadzonej rekrutacji oraz regulaminu rekrutacji studentów do programu stypendialno - motywacyjnego na stronie internetowej uczeln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udziału w Projekcie uprawnieni są studenci Państwowej Wyższej Szkoły Zawodowej </w:t>
        <w:br/>
        <w:t>w Głogowie, kierunek: Pielęgniarstwo, II rok studiów licencjac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Program stypendialny jest skierowany do studentów, którzy w poprzednim roku kształcenia uzyskali najlepsze wyniki w nau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działaniami w ramach zadania 1 dla naboru 2017/2018 – 28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Liczba osób objętych działaniami w ramach zadania 1 dla naboru 2018/2019 –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akwalifikowany student będzie otrzymywał stypendium motywacyjne </w:t>
        <w:br/>
        <w:t>w wysokości 800,00 zł brutto miesięcznie przez 4 kolejne semestry studiów (18 miesię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procesie rekrutacji stosuje się następujące kryteria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kryteria formaln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statusu studenta II roku studiów licencjackich na kierunku Pielęgniarstwo Państwowej Wyższej Szkoły Zawodowej w Głog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łożenie wniosku studenta o udział w zadaniu 1  (załącznik nr 4)  we wskazanym </w:t>
        <w:br/>
        <w:t xml:space="preserve">w ogłoszeniu terminie rekrutacji w Biurze Projektów PWSZ w Głogowie przy </w:t>
        <w:br/>
        <w:t xml:space="preserve">ul. Piotra Skargi 5 (pok.119A), natomiast po zakwalifikowaniu do udziału </w:t>
        <w:br/>
        <w:t>w projekcie: deklaracji o dobrowolnym przystąpieniu do udziału w projekcie (załącznik nr 1), oświadczenia o przetwarzaniu danych osobowych (załącznik nr 2), oświadczenia uczestnika projektu o spełnieniu kryteriów kwalifikowalności (załącznik nr 3) oraz podpisanie umowy regulującej udział w zadaniu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- kryteria merytoryczne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ednia ocen z I roku studiów – liczba punktów rekrutacyjnych przyznawanych za średnią ocen za ostatni rok akademicki: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średnia ocen w przedziale 3,50 – 3,99 – 2 punkty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średnia ocen w przedziale 4,00 – 4,49 – 3 punkty</w:t>
      </w:r>
    </w:p>
    <w:p>
      <w:pPr>
        <w:pStyle w:val="Normal"/>
        <w:ind w:left="1146" w:hanging="0"/>
        <w:rPr/>
      </w:pPr>
      <w:r>
        <w:rPr>
          <w:sz w:val="24"/>
          <w:szCs w:val="24"/>
        </w:rPr>
        <w:t>średnia ocen w przedziale 4,50 – 5,00 – 4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dysproporcje pomiędzy liczbą studiujących osób oraz sfeminizowanie zawodu dodatkowy 1 punkt zostanie przyznany każdemu mężczyźnie przystępującemu d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 1 punkt zostanie przyznany osobom niepełnosprawnym (według ust. </w:t>
        <w:br/>
        <w:t>o rehabilitacji zaw. i społ. oraz zatrudnianiu osób niepełnosprawnych, ustawy o ochronie zdrowia psychicznego), których niepełnosprawność pozwala na wykonywanie zawodu pielęgniarza/pielęgniar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ączna maksymalna liczba punktów do zdobycia wynosi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posiadania takiej samej liczby punktów rekrutacyjnych, o zakwalifikowaniu do projektu decydować będzie kolejność z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ecyzję o zakwalifikowaniu studenta podejmuje Komisja Rekrut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 zakwalifikowaniu do projektu studenci zostaną poinformowani przez koordynatora projektu drogą telefoniczną bądź za pośrednictwem poczty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częcie wypłaty stypendium motywacyjnego nastąpi od XI.2018 r. Stypendium zostanie wypłacone z wyrównaniem za miesiąc X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otrzymujący stypendium motywacyjne na ww. zasadach będzie zobowiązany do przystąpienia do Programu Rozwoju Absolwenta, który zakłada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zyskania prawa wykonywania zawo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bowiązek podjęcia pracy na cały etat w podmiocie leczniczym działającym na terenie Polski na stanowisku pielęgniark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czestnictwa w cyklu medycznych szkoleń zawodowych zorganizowanych i realizowanych przez Państwową Wyższą Szkołę Zawodową w Głogow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stypendium absolwenckiego przez okres 24 miesięcy w wysokości 1000,00 zł brutto miesięczni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iniejszy Regulamin dostępny jest w Biurze Projektu (pok. 119A) oraz na stronie  internetowej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ealizator projektu zastrzega sobie prawo do wnoszenia zmian do Regulaminu, o których Uczestnicy Projektu będą niezwłocznie poinformowani poprzez stronę internetową Uczel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egulamin wchodzi w życie z dniem 29 października 201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5:00Z</dcterms:created>
  <dc:creator>Anna Hejke</dc:creator>
  <dc:description/>
  <cp:keywords/>
  <dc:language>en-US</dc:language>
  <cp:lastModifiedBy>Erasmus</cp:lastModifiedBy>
  <cp:lastPrinted>2018-11-14T12:16:00Z</cp:lastPrinted>
  <dcterms:modified xsi:type="dcterms:W3CDTF">2018-11-14T11:17:00Z</dcterms:modified>
  <cp:revision>3</cp:revision>
  <dc:subject/>
  <dc:title>___________________________________________________________________________</dc:title>
</cp:coreProperties>
</file>