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mię i Nazwisko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legitymacji studenckiej: 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  <w:t>Zobowiązuję się do przestrzegania zasad i postanowień określonych w Regulaminie korzystania z usług sieci internetowej WI-FI obowiązującym na podstawie Zarządzenia nr 10/2006 Kanclerza Państwowej Wyższej Szkoły Zawodowej w Głogowie z dnia 13 grudnia 2006 r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……………………………</w:t>
      </w:r>
      <w:r>
        <w:rPr/>
        <w:tab/>
        <w:tab/>
        <w:tab/>
        <w:tab/>
        <w:tab/>
        <w:t>……………………………...…….</w:t>
      </w:r>
    </w:p>
    <w:p>
      <w:pPr>
        <w:pStyle w:val="Normal"/>
        <w:spacing w:lineRule="auto" w:line="312"/>
        <w:jc w:val="both"/>
        <w:rPr/>
      </w:pPr>
      <w:r>
        <w:rPr/>
        <w:t xml:space="preserve">            </w:t>
      </w: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 xml:space="preserve">             podpis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Adres MAC urządzenia:………………………………………………………………………………….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br/>
        <w:t>Typ urządzenia (notebook/telefon/tablet):……………………………………………………………….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12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spacing w:lineRule="auto" w:line="312"/>
        <w:jc w:val="center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  <w:t>Wypełniony dokument należy złożyć do dziekanatu lub bezpośrednio do pokoju 122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4:06:00Z</dcterms:created>
  <dc:creator>PWSZ</dc:creator>
  <dc:description/>
  <cp:keywords/>
  <dc:language>en-US</dc:language>
  <cp:lastModifiedBy>User</cp:lastModifiedBy>
  <cp:lastPrinted>2016-02-29T08:24:00Z</cp:lastPrinted>
  <dcterms:modified xsi:type="dcterms:W3CDTF">2016-02-29T07:27:00Z</dcterms:modified>
  <cp:revision>5</cp:revision>
  <dc:subject/>
  <dc:title>OŚWIADCZENIE</dc:title>
</cp:coreProperties>
</file>